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6" w:type="dxa"/>
        <w:jc w:val="left"/>
        <w:tblInd w:w="2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037"/>
        <w:gridCol w:w="55"/>
      </w:tblGrid>
      <w:tr>
        <w:trPr>
          <w:trHeight w:val="284" w:hRule="atLeast"/>
        </w:trPr>
        <w:tc>
          <w:tcPr>
            <w:tcW w:w="384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right="0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284" w:hRule="atLeast"/>
        </w:trPr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О бюджете муниципального образования   «Кокшайское сельское поселение» на 2019 год»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« 18  » декабря 2018 года  № 214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left="0"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в редакции решения от 20 декабря 2019 года № 25_                      </w:t>
              <w:tab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лавных администраторов доходов  бюджета Кокшайского сельского  поселения Звениговского муниципального района Республики Марий Эл 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  <w:r>
        <w:rPr>
          <w:b/>
          <w:color w:val="000000"/>
          <w:sz w:val="28"/>
          <w:szCs w:val="28"/>
        </w:rPr>
        <w:t xml:space="preserve">     на 2019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71"/>
        <w:gridCol w:w="6138"/>
        <w:gridCol w:w="18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102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 Кокшайская сельская администрация Звениговского муниципального 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9 045 10 0000 120    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325 10 0000 120    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2 04 051 10 0000 120    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1 995 10 0000 13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 065 10 0000 13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 имущества сельских поселений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 995 10 0000 13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 053 10 0000 41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 053 10 0000 44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025 10 0000 43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325 10 0000 43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21 050 10 0000 14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 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   бюджеты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 000 00 0000 180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 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19 05 000 10 0000 150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значение, прошлых лет из бюджетов сельских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 020 10 000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 03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0 077 10 000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5 555 10 000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9 999 10 000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 поселений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11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 населенных пунктов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12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21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                                     бюджетам поселений из бюджетов муниципальных районов на осуществление мероприятий в                                         отношении автомобильных дорог общего                                   пользования  местного значения за счет средств                                         районного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22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0 010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                                       бюджетам сельских поселений на осуществление                                         полномочий в соответствии со статьей 23 ФЗ                                        №131-ФЗ от 06.10.2003 г. "Об общих принципах                                         организации местного самоуправления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992    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0 0200 150</w:t>
            </w:r>
          </w:p>
        </w:tc>
        <w:tc>
          <w:tcPr>
            <w:tcW w:w="6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полномочий в соответствии со статьей 14 ФЗ № 131-ФЗ от 06.10.2003г. «Об общих принципах организации местного самоуправле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711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left="0" w:right="0"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Kokshaisk1</cp:lastModifiedBy>
  <cp:lastPrinted>2015-12-04T10:59:00Z</cp:lastPrinted>
  <dcterms:modified xsi:type="dcterms:W3CDTF">2019-12-23T05:40:00Z</dcterms:modified>
  <cp:revision>5</cp:revision>
  <dc:subject/>
  <dc:title>Приложение № 1</dc:title>
</cp:coreProperties>
</file>